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as tardes:</w:t>
      </w:r>
    </w:p>
    <w:p>
      <w:pPr>
        <w:pStyle w:val="Normal"/>
        <w:rPr/>
      </w:pPr>
      <w:r>
        <w:rPr/>
      </w:r>
    </w:p>
    <w:p>
      <w:pPr>
        <w:pStyle w:val="Normal"/>
        <w:rPr/>
      </w:pPr>
      <w:r>
        <w:rPr/>
        <w:t>Somos los padres de un adolescente, los cuales hemos transitado por un camino lleno de piedrecitas, piedras y pedruscos junto con sus baches y socavones, que nos ha traído hasta aquí y que comenzó hace casi un año. Este viaje llamado adolescencia, los que ya somos adultos no nos acordamos mucho de él, pero sí recordaremos siempre esta otra adolescencia que nos ha tocado vivir.</w:t>
      </w:r>
    </w:p>
    <w:p>
      <w:pPr>
        <w:pStyle w:val="Normal"/>
        <w:rPr/>
      </w:pPr>
      <w:r>
        <w:rPr/>
      </w:r>
    </w:p>
    <w:p>
      <w:pPr>
        <w:pStyle w:val="Normal"/>
        <w:rPr/>
      </w:pPr>
      <w:r>
        <w:rPr/>
        <w:t>No os voy a contar nuestra experiencia porque todos tenemos una propia, personal e intransferible, resultado de quiénes somos y las circunstancias que nos han rodeado; pero sí quiero transmitiros dos sentimientos personales que creo compartimos los tres: CARIÑO Y AGRADECIMIENTO.</w:t>
      </w:r>
    </w:p>
    <w:p>
      <w:pPr>
        <w:pStyle w:val="Normal"/>
        <w:rPr/>
      </w:pPr>
      <w:r>
        <w:rPr/>
      </w:r>
    </w:p>
    <w:p>
      <w:pPr>
        <w:pStyle w:val="Normal"/>
        <w:rPr/>
      </w:pPr>
      <w:r>
        <w:rPr/>
        <w:t>Hoy, al recordar tantas cosas, parece mentira que haya pasado casi un año. Cuántas veces hemos ido encendidos a nuestras reuniones semanales con nuestro TLV, con unas ideas, pensamientos y posiciones inamovibles e innegociables, y en el despacho han ido suavizándose, cambiándose desde la reflexión y la escucha, e incluso desde los silencios, y al final cuando nos íbamos camino de casa pensábamos: “Quizás esto no es como yo creía, quizás tenga que bajar el tono, pararme dos o tres veces antes de hablar, quizás mañana hablamos o quizás sea mejor no decirlo”.</w:t>
      </w:r>
    </w:p>
    <w:p>
      <w:pPr>
        <w:pStyle w:val="Normal"/>
        <w:rPr/>
      </w:pPr>
      <w:r>
        <w:rPr/>
      </w:r>
    </w:p>
    <w:p>
      <w:pPr>
        <w:pStyle w:val="Normal"/>
        <w:rPr/>
      </w:pPr>
      <w:r>
        <w:rPr/>
        <w:t>Pues bien, gracias a esas personas, esos tiempos, a sus consejos, a la reflexión y la perspectiva, parece que hemos ido colocando las piezas de un puzzle que, aunque no esté completo, ya se empieza a ver que tras esa montonera hay una forma o un dibujo que resulta agradable.</w:t>
      </w:r>
    </w:p>
    <w:p>
      <w:pPr>
        <w:pStyle w:val="Normal"/>
        <w:rPr/>
      </w:pPr>
      <w:r>
        <w:rPr/>
      </w:r>
    </w:p>
    <w:p>
      <w:pPr>
        <w:pStyle w:val="Normal"/>
        <w:rPr/>
      </w:pPr>
      <w:r>
        <w:rPr/>
        <w:t xml:space="preserve">Antes he dicho CARIÑO Y AGRADECIMIENTO y seguro que nos quedamos cortos. Cariño y agradecimiento hacia las personas que han compartido con nosotros este camino, porque sin ellos, sin nuestro TLV y nuestra psicóloga, esto no habría sido posible. Nosotros ya lo habíamos intentado muchas veces y de muchas maneras, pero siempre nos encontrábamos un muro contra el cual solo podíamos chocar una y otra vez. Ellos no solo han estado ahí físicamente, sino que los hemos sentido próximos a nosotros, hemos sentido su profesionalidad y su calor humano, quizás porque era lo que necesitábamos todos, porque ellos sentían nuestra angustia como suya. Hemos puesto a prueba su inagotable paciencia a la hora de escucharnos, y eso lo sabe nuestro hijo, las veces que hemos entrado para quince minutos y cuando hemos salido ha sido bastante más. </w:t>
      </w:r>
    </w:p>
    <w:p>
      <w:pPr>
        <w:pStyle w:val="Normal"/>
        <w:rPr/>
      </w:pPr>
      <w:r>
        <w:rPr/>
      </w:r>
    </w:p>
    <w:p>
      <w:pPr>
        <w:pStyle w:val="Normal"/>
        <w:rPr/>
      </w:pPr>
      <w:r>
        <w:rPr/>
        <w:t>Uno se acuerda de la importancia de la salud cuando ésta nos falta o nos abandona, y quizás nosotros hemos tenido que apreciar y valorar vuestro trabajo cuando nos ha faltado la salud en nuestra familia.</w:t>
      </w:r>
    </w:p>
    <w:p>
      <w:pPr>
        <w:pStyle w:val="Normal"/>
        <w:rPr/>
      </w:pPr>
      <w:r>
        <w:rPr/>
      </w:r>
    </w:p>
    <w:p>
      <w:pPr>
        <w:pStyle w:val="Normal"/>
        <w:rPr/>
      </w:pPr>
      <w:r>
        <w:rPr/>
        <w:t>Sabemos que esto no ha terminado. Sabemos cuándo empezó y cómo ha ido evolucionando. También sabemos que la evolución ha sido positiva y que estamos recuperando momentos y situaciones que teníamos olvidadas, y eso nos anima a seguir, porque, a pesar de las cosas que han pasado, el esfuerzo ha valido y vale la pena.</w:t>
      </w:r>
    </w:p>
    <w:p>
      <w:pPr>
        <w:pStyle w:val="Normal"/>
        <w:rPr/>
      </w:pPr>
      <w:r>
        <w:rPr/>
      </w:r>
    </w:p>
    <w:p>
      <w:pPr>
        <w:pStyle w:val="Normal"/>
        <w:rPr/>
      </w:pPr>
      <w:r>
        <w:rPr/>
        <w:t>Quisiera dirigirme a nuestro hijo y decirle simplemente: GRACIAS. Gracias por las sonrisas que has vuelto a arrancar en nosotros y gracias por las sonrisas algo tímidas que hemos vuelto a ver en ti y teníamos olvidadas. Todos hemos realizado un gran esfuerzo, especialmente tú, por eso el mejor regalo de esta Navidad es tenerte con nosotros. Todos tenemos esa gran capacidad para arrinconar las malas experiencias y hacer aflorar las cosas buenas, así que, al principio con algo de esfuerzo pero cada vez con más ilusión, queremos recuperar el tiempo perdido y mirar hacia delante contigo.</w:t>
      </w:r>
    </w:p>
    <w:p>
      <w:pPr>
        <w:pStyle w:val="Normal"/>
        <w:rPr/>
      </w:pPr>
      <w:r>
        <w:rPr/>
      </w:r>
    </w:p>
    <w:p>
      <w:pPr>
        <w:pStyle w:val="Normal"/>
        <w:rPr/>
      </w:pPr>
      <w:r>
        <w:rPr/>
        <w:t>Finalmente, comunicaros que nosotros estamos próximos a finalizar este proceso por imperativo legal, y que sirvan estas palabras de cariño y agradecimiento a todas las personas que participan en este proyecto.</w:t>
      </w:r>
    </w:p>
    <w:p>
      <w:pPr>
        <w:pStyle w:val="Normal"/>
        <w:rPr/>
      </w:pPr>
      <w:r>
        <w:rPr/>
      </w:r>
    </w:p>
    <w:p>
      <w:pPr>
        <w:pStyle w:val="Normal"/>
        <w:rPr/>
      </w:pPr>
      <w:r>
        <w:rPr/>
        <w:t>Quisiéramos mostrar nuestro agradecimiento a la Agencia y a la Fundación. Ellos han posibilitado desde su función y compromiso un camino para que nuestros hijos tengan una nueva oportunidad y nosotros volvamos a ser una familia.</w:t>
      </w:r>
    </w:p>
    <w:p>
      <w:pPr>
        <w:pStyle w:val="Normal"/>
        <w:rPr/>
      </w:pPr>
      <w:r>
        <w:rPr/>
      </w:r>
    </w:p>
    <w:p>
      <w:pPr>
        <w:pStyle w:val="Normal"/>
        <w:rPr/>
      </w:pPr>
      <w:r>
        <w:rPr/>
        <w:t>Quisiera extender nuestro agradecimiento a todos vosotros y a las personas que participáis en este equipo multidisciplinar y que no os conocemos pero sabemos que estáis ahí. Tenéis un trabajo difícil y a veces ingrato, también a veces tenéis que tomar decisiones que nos cuesta entender, sabemos que no todo está en los libros ni en los manuales, sabemos que vuestro trabajo es algo más y que, sin vuestro compromiso e implicación personal, las cosas serían diferentes. Gracias por vernos como una familia y no como un expediente.</w:t>
      </w:r>
    </w:p>
    <w:p>
      <w:pPr>
        <w:pStyle w:val="Normal"/>
        <w:rPr/>
      </w:pPr>
      <w:r>
        <w:rPr/>
      </w:r>
    </w:p>
    <w:p>
      <w:pPr>
        <w:pStyle w:val="Normal"/>
        <w:rPr/>
      </w:pPr>
      <w:r>
        <w:rPr/>
        <w:t xml:space="preserve">Finalmente, deciros que hoy no estaríamos aquí sin la ayuda de dos amigos: Alejandro y Susana. Hacia ellos va dirigido nuestro cariño y agradecimiento, simplemente por todo; y a vosotros, nuestra admiración por el trabajo que realizáis. </w:t>
      </w:r>
    </w:p>
    <w:p>
      <w:pPr>
        <w:pStyle w:val="Normal"/>
        <w:rPr/>
      </w:pPr>
      <w:r>
        <w:rPr/>
      </w:r>
    </w:p>
    <w:p>
      <w:pPr>
        <w:pStyle w:val="Normal"/>
        <w:rPr/>
      </w:pPr>
      <w:r>
        <w:rPr/>
        <w:t>Un abrazo para todos.</w:t>
      </w:r>
    </w:p>
    <w:p>
      <w:pPr>
        <w:pStyle w:val="Normal"/>
        <w:rPr/>
      </w:pPr>
      <w:r>
        <w:rPr/>
      </w:r>
    </w:p>
    <w:p>
      <w:pPr>
        <w:pStyle w:val="Normal"/>
        <w:rPr/>
      </w:pPr>
      <w:r>
        <w:rPr/>
      </w:r>
    </w:p>
    <w:p>
      <w:pPr>
        <w:pStyle w:val="Normal"/>
        <w:jc w:val="right"/>
        <w:rPr/>
      </w:pPr>
      <w:r>
        <w:rPr/>
        <w:t>Madrid, 20 de dic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6:00Z</dcterms:created>
  <dc:creator>jhesteban</dc:creator>
  <dc:description/>
  <cp:keywords/>
  <dc:language>en-US</dc:language>
  <cp:lastModifiedBy>jhesteban</cp:lastModifiedBy>
  <dcterms:modified xsi:type="dcterms:W3CDTF">2013-01-11T13:17:00Z</dcterms:modified>
  <cp:revision>3</cp:revision>
  <dc:subject/>
  <dc:title>Buenas tardes:</dc:title>
</cp:coreProperties>
</file>